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2"/>
      </w:tblGrid>
      <w:tr>
        <w:trPr>
          <w:trHeight w:val="14314" w:hRule="atLeast"/>
          <w:cantSplit w:val="true"/>
        </w:trPr>
        <w:tc>
          <w:tcPr>
            <w:tcW w:w="10382" w:type="dxa"/>
            <w:tcBorders/>
          </w:tcPr>
          <w:p>
            <w:pPr>
              <w:pStyle w:val="Heading1"/>
              <w:snapToGrid w:val="false"/>
              <w:rPr>
                <w:sz w:val="2"/>
                <w:szCs w:val="2"/>
                <w:lang w:val="en-US" w:eastAsia="ja-JP"/>
              </w:rPr>
            </w:pPr>
            <w:r>
              <w:rPr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rdena High Schoo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ita a todos los padres a un taller especial </w:t>
            </w:r>
          </w:p>
          <w:p>
            <w:pPr>
              <w:pStyle w:val="Heading2"/>
              <w:rPr>
                <w:i/>
                <w:i/>
                <w:sz w:val="44"/>
                <w:szCs w:val="44"/>
                <w:lang w:val="en-US" w:eastAsia="ja-JP"/>
              </w:rPr>
            </w:pPr>
            <w:r>
              <w:rPr>
                <w:i/>
                <w:sz w:val="44"/>
                <w:szCs w:val="44"/>
                <w:lang w:val="en-US" w:eastAsia="ja-JP"/>
              </w:rPr>
              <w:t>Entender y Prepararse para las pruebas de Smarter Balance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ller para Padr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cha:  miércoles, 18 de abril, 2018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ora:  8:15 a.m. – 9:30 a.m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7145</wp:posOffset>
                      </wp:positionV>
                      <wp:extent cx="2334260" cy="1384935"/>
                      <wp:effectExtent l="5080" t="5715" r="5715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1384920"/>
                              </a:xfrm>
                              <a:prstGeom prst="cloudCallout">
                                <a:avLst>
                                  <a:gd name="adj1" fmla="val -44041"/>
                                  <a:gd name="adj2" fmla="val 48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222222"/>
                                      <w:lang w:val="es-ES" w:eastAsia="ja-JP" w:bidi="ar-SA"/>
                                    </w:rPr>
                                    <w:t>¿Cómo puedo ayudar a mi hijo a tener éxito en la escuela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85pt;margin-top:1.35pt;width:183.75pt;height:10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222222"/>
                                <w:lang w:val="es-ES" w:eastAsia="ja-JP" w:bidi="ar-SA"/>
                              </w:rPr>
                              <w:t>¿Cómo puedo ayudar a mi hijo a tener éxito en la escuela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Location:  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0"/>
              <w:gridCol w:w="5490"/>
            </w:tblGrid>
            <w:tr>
              <w:trPr>
                <w:trHeight w:val="6458" w:hRule="atLeast"/>
              </w:trPr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Heading3"/>
                    <w:rPr>
                      <w:sz w:val="36"/>
                      <w:szCs w:val="36"/>
                      <w:lang w:val="en-US" w:eastAsia="ja-JP"/>
                    </w:rPr>
                  </w:pPr>
                  <w:r>
                    <w:rPr>
                      <w:sz w:val="36"/>
                      <w:szCs w:val="36"/>
                      <w:lang w:val="en-US" w:eastAsia="ja-JP"/>
                    </w:rPr>
                    <w:t>Venga a obtener información de la prueba SBAC y los Estándares Estatales Comunes en inglés/lectoescritura y matemática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2996565</wp:posOffset>
                            </wp:positionV>
                            <wp:extent cx="1598295" cy="102806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98295" cy="1028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395730" cy="995680"/>
                                              <wp:effectExtent l="0" t="0" r="0" b="0"/>
                                              <wp:docPr id="3" name="irc_mi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rc_mi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4" r="-3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5730" cy="995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25.85pt;height:80.95pt;mso-wrap-distance-left:9.05pt;mso-wrap-distance-right:9.05pt;mso-wrap-distance-top:0pt;mso-wrap-distance-bottom:0pt;margin-top:235.95pt;mso-position-vertical-relative:text;margin-left:0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95730" cy="995680"/>
                                        <wp:effectExtent l="0" t="0" r="0" b="0"/>
                                        <wp:docPr id="4" name="irc_mi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rc_mi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73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/>
                    </w:rPr>
                    <w:t xml:space="preserve">                                 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258570" cy="998220"/>
                        <wp:effectExtent l="0" t="0" r="0" b="0"/>
                        <wp:docPr id="5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8570" cy="998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12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Graphic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28545" cy="1906270"/>
                        <wp:effectExtent l="0" t="0" r="0" b="0"/>
                        <wp:docPr id="6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8545" cy="190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Graphic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Graphic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/>
                      <w:color w:val="222222"/>
                      <w:sz w:val="32"/>
                      <w:szCs w:val="32"/>
                      <w:lang w:val="es-ES"/>
                    </w:rPr>
                    <w:t>Usted recibirá consejos sobre cómo apoyar a su hijo/a en matemáticas y lectura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8"/>
              <w:gridCol w:w="5284"/>
            </w:tblGrid>
            <w:tr>
              <w:trPr>
                <w:trHeight w:val="1652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ColorfulListAccent1"/>
                    <w:spacing w:before="0" w:after="0"/>
                    <w:ind w:left="0" w:hanging="0"/>
                    <w:contextualSpacing/>
                    <w:rPr>
                      <w:sz w:val="28"/>
                    </w:rPr>
                  </w:pPr>
                  <w:r>
                    <w:rPr>
                      <w:sz w:val="28"/>
                    </w:rPr>
                    <w:t>Temas: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stándares Estatales Comunes (CCS) en inglés y lectura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CSS en matemáticas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8"/>
                    </w:rPr>
                  </w:pPr>
                  <w:r>
                    <w:rPr>
                      <w:sz w:val="24"/>
                      <w:szCs w:val="24"/>
                    </w:rPr>
                    <w:t>Consejos para prepararse para la prueba SBAC</w:t>
                  </w:r>
                </w:p>
              </w:tc>
              <w:tc>
                <w:tcPr>
                  <w:tcW w:w="5284" w:type="dxa"/>
                  <w:tcBorders/>
                  <w:vAlign w:val="center"/>
                </w:tcPr>
                <w:p>
                  <w:pPr>
                    <w:pStyle w:val="Logo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0350</wp:posOffset>
                            </wp:positionH>
                            <wp:positionV relativeFrom="paragraph">
                              <wp:posOffset>746125</wp:posOffset>
                            </wp:positionV>
                            <wp:extent cx="2898775" cy="31115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98775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larendonPS;Century" w:hAnsi="ClarendonPS;Century"/>
                                            <w:color w:val="222222"/>
                                            <w:sz w:val="28"/>
                                            <w:szCs w:val="28"/>
                                            <w:lang w:val="es-ES"/>
                                          </w:rPr>
                                          <w:t>habrá aperitivos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28.25pt;height:24.5pt;mso-wrap-distance-left:9.05pt;mso-wrap-distance-right:9.05pt;mso-wrap-distance-top:0pt;mso-wrap-distance-bottom:0pt;margin-top:58.75pt;mso-position-vertical-relative:text;margin-left:20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horttext"/>
                                      <w:rFonts w:cs="Arial" w:ascii="ClarendonPS;Century" w:hAnsi="ClarendonPS;Century"/>
                                      <w:color w:val="222222"/>
                                      <w:sz w:val="28"/>
                                      <w:szCs w:val="28"/>
                                      <w:lang w:val="es-ES"/>
                                    </w:rPr>
                                    <w:t>habrá aperitivos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20320</wp:posOffset>
                            </wp:positionV>
                            <wp:extent cx="3248025" cy="635000"/>
                            <wp:effectExtent l="0" t="0" r="0" b="0"/>
                            <wp:wrapSquare wrapText="bothSides"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802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15" w:type="dxa"/>
                                              <w:tcBorders>
                                                <w:top w:val="dotDotDash" w:sz="4" w:space="0" w:color="000000"/>
                                                <w:left w:val="dotDotDash" w:sz="4" w:space="0" w:color="000000"/>
                                                <w:bottom w:val="dotDotDash" w:sz="4" w:space="0" w:color="000000"/>
                                                <w:right w:val="dotDotDash" w:sz="4" w:space="0" w:color="000000"/>
                                              </w:tcBorders>
                                              <w:shd w:fill="8DB3E2" w:val="clear"/>
                                            </w:tcPr>
                                            <w:p>
                                              <w:pPr>
                                                <w:pStyle w:val="Logo"/>
                                                <w:jc w:val="center"/>
                                                <w:rPr>
                                                  <w:rFonts w:ascii="Apple Chancery;Arabic Typesetting" w:hAnsi="Apple Chancery;Arabic Typesetting" w:cs="Apple Chancery;Arabic Typesetting"/>
                                                  <w:i/>
                                                  <w:i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horttext"/>
                                                  <w:rFonts w:cs="Arial" w:ascii="Apple Chancery;Arabic Typesetting" w:hAnsi="Apple Chancery;Arabic Typesetting"/>
                                                  <w:color w:val="222222"/>
                                                  <w:sz w:val="36"/>
                                                  <w:szCs w:val="36"/>
                                                  <w:lang w:val="es-ES"/>
                                                </w:rPr>
                                                <w:t>Llevar este volante para entrar en un sorteo!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5.75pt;height:50pt;mso-wrap-distance-left:9pt;mso-wrap-distance-right:9pt;mso-wrap-distance-top:0pt;mso-wrap-distance-bottom:0pt;margin-top:1.6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Logo"/>
                                          <w:jc w:val="center"/>
                                          <w:rPr>
                                            <w:rFonts w:ascii="Apple Chancery;Arabic Typesetting" w:hAnsi="Apple Chancery;Arabic Typesetting" w:cs="Apple Chancery;Arabic Typesetting"/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Apple Chancery;Arabic Typesetting" w:hAnsi="Apple Chancery;Arabic Typesetting"/>
                                            <w:color w:val="222222"/>
                                            <w:sz w:val="36"/>
                                            <w:szCs w:val="36"/>
                                            <w:lang w:val="es-ES"/>
                                          </w:rPr>
                                          <w:t>Llevar este volante para entrar en un sorteo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6"/>
              <w:spacing w:before="120" w:after="120"/>
              <w:rPr>
                <w:rFonts w:ascii="Arial" w:hAnsi="Arial" w:cs="Arial"/>
                <w:color w:val="222222"/>
                <w:sz w:val="22"/>
                <w:szCs w:val="22"/>
                <w:lang w:val="es-ES" w:eastAsia="ja-JP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s-ES" w:eastAsia="ja-JP"/>
              </w:rPr>
              <w:t>Si usted tiene alguna pregunta, por favor, póngase en contacto con el Centro de Padres.</w:t>
            </w:r>
          </w:p>
          <w:p>
            <w:pPr>
              <w:pStyle w:val="Heading6"/>
              <w:spacing w:before="120" w:after="120"/>
              <w:rPr>
                <w:sz w:val="28"/>
                <w:szCs w:val="22"/>
                <w:lang w:val="en-US" w:eastAsia="ja-JP"/>
              </w:rPr>
            </w:pPr>
            <w:r>
              <w:rPr>
                <w:sz w:val="28"/>
                <w:szCs w:val="22"/>
                <w:lang w:val="en-US" w:eastAsia="ja-JP"/>
              </w:rPr>
              <w:t>(310) 354-4928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thinThickSmallGap" w:sz="24" w:space="8" w:color="F0A22E"/>
        <w:left w:val="thinThickSmallGap" w:sz="24" w:space="26" w:color="F0A22E"/>
        <w:bottom w:val="thickThinSmallGap" w:sz="24" w:space="8" w:color="F0A22E"/>
        <w:right w:val="thickThinSmallGap" w:sz="24" w:space="26" w:color="F0A22E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PS">
    <w:altName w:val="Century"/>
    <w:charset w:val="00"/>
    <w:family w:val="roman"/>
    <w:pitch w:val="variable"/>
  </w:font>
  <w:font w:name="Apple Chancer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entury Gothic" w:hAnsi="Century Gothic" w:eastAsia="Times New Roman" w:cs="Times New Roman"/>
      <w:b/>
      <w:bCs/>
      <w:color w:val="4E3B3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caps/>
      <w:color w:val="F0A22E"/>
      <w:spacing w:val="50"/>
      <w:sz w:val="120"/>
      <w:szCs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C3986D"/>
        <w:bottom w:val="single" w:sz="12" w:space="1" w:color="C3986D"/>
      </w:pBdr>
      <w:spacing w:before="40" w:after="0"/>
      <w:jc w:val="center"/>
      <w:outlineLvl w:val="1"/>
    </w:pPr>
    <w:rPr>
      <w:color w:val="7B4A3A"/>
      <w:sz w:val="40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360"/>
      <w:jc w:val="center"/>
      <w:outlineLvl w:val="2"/>
    </w:pPr>
    <w:rPr>
      <w:color w:val="7B4A3A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jc w:val="center"/>
      <w:outlineLvl w:val="3"/>
    </w:pPr>
    <w:rPr>
      <w:b w:val="false"/>
      <w:bCs w:val="false"/>
      <w:color w:val="C77C0E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120"/>
      <w:jc w:val="center"/>
      <w:outlineLvl w:val="4"/>
    </w:pPr>
    <w:rPr>
      <w:b w:val="false"/>
      <w:bCs w:val="false"/>
      <w:color w:val="7B4A3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jc w:val="center"/>
      <w:outlineLvl w:val="5"/>
    </w:pPr>
    <w:rPr>
      <w:i/>
      <w:iCs/>
      <w:color w:val="7B4A3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aps/>
      <w:color w:val="F0A22E"/>
      <w:spacing w:val="50"/>
      <w:sz w:val="120"/>
      <w:szCs w:val="120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7B4A3A"/>
      <w:sz w:val="40"/>
      <w:szCs w:val="40"/>
      <w:lang w:val="en-US" w:eastAsia="en-US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7B4A3A"/>
      <w:sz w:val="72"/>
      <w:szCs w:val="72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C77C0E"/>
      <w:sz w:val="36"/>
      <w:szCs w:val="36"/>
    </w:rPr>
  </w:style>
  <w:style w:type="character" w:styleId="Heading5Char">
    <w:name w:val="Heading 5 Char"/>
    <w:qFormat/>
    <w:rPr>
      <w:color w:val="7B4A3A"/>
    </w:rPr>
  </w:style>
  <w:style w:type="character" w:styleId="Heading6Char">
    <w:name w:val="Heading 6 Char"/>
    <w:qFormat/>
    <w:rPr>
      <w:b/>
      <w:bCs/>
      <w:i/>
      <w:iCs/>
      <w:color w:val="7B4A3A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qFormat/>
    <w:pPr>
      <w:spacing w:before="0" w:after="0"/>
      <w:jc w:val="center"/>
    </w:pPr>
    <w:rPr/>
  </w:style>
  <w:style w:type="paragraph" w:styleId="Logo">
    <w:name w:val="Logo"/>
    <w:basedOn w:val="Normal"/>
    <w:qFormat/>
    <w:pPr>
      <w:spacing w:before="0" w:after="0"/>
      <w:jc w:val="right"/>
    </w:pPr>
    <w:rPr/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jao-nd3vrLAhVNwWMKHUGvBx8QjRwIBw&amp;url=http%3A%2F%2Ftheodysseyonline.com%2Fwashington-lee%2Fthings-you-hear-if-youre-math-major%2F358108&amp;bvm=bv.118817766,d.cGc&amp;psig=AFQjCNF_MybEkmi4v-hChqU8e6SHbXNa6Q&amp;ust=146005589392038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jao-nd3vrLAhVNwWMKHUGvBx8QjRwIBw&amp;url=http%3A%2F%2Ftheodysseyonline.com%2Fwashington-lee%2Fthings-you-hear-if-youre-math-major%2F358108&amp;bvm=bv.118817766,d.cGc&amp;psig=AFQjCNF_MybEkmi4v-hChqU8e6SHbXNa6Q&amp;ust=146005589392038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iU-Oq_2PrLAhVP5mMKHVexDUkQjRwIBw&amp;url=https%3A%2F%2Fwww.clipartool.com%2Ffree-clipart-images%2Freading-a-book-clip-art-60%2F&amp;bvm=bv.118817766,d.cGc&amp;psig=AFQjCNFq7DSwjjPTFrMh55SLZ4TqfvfiSQ&amp;ust=1460055314905269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google.com/url?sa=i&amp;rct=j&amp;q=&amp;esrc=s&amp;source=images&amp;cd=&amp;cad=rja&amp;uact=8&amp;ved=0ahUKEwiTiuz2z_rLAhVN6WMKHWloDvYQjRwIBw&amp;url=https%3A%2F%2Fplus.google.com%2F117425230220272865354&amp;bvm=bv.118817766,d.cGc&amp;psig=AFQjCNGcSNkBaC-DQkyyP4hRoF3XJDDktg&amp;ust=14600531114163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919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04:00Z</dcterms:created>
  <dc:creator/>
  <dc:description/>
  <dc:language>en-US</dc:language>
  <cp:lastModifiedBy/>
  <dcterms:modified xsi:type="dcterms:W3CDTF">2018-04-10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919819991</vt:lpwstr>
  </property>
</Properties>
</file>